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АРТОЧКА ОСНОВНЫХ СВЕДЕНИЙ О ПРЕДПРИЯТИИ (ОРАНИЗАЦИИ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 (в соответствии с учредительными документам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Завод Р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Завод РТ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Ф.И.О.,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чкин Валерий Иван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лицо, подписывающее догово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5821, Иркутская область, город Ангарск, квартал 278, дом 1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ормы собствен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а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5816, Иркутская область, город Ангарск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/я 33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 (ИН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10160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ичины постановки на учет  (КПП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1010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028100183101002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йкальский банк Сбербанка РФ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Иркутс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спондентский сче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018109000000006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25206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ы: ОКПО, ОКОНХ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49733, 149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80052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,20,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zavod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rta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 xml:space="preserve"> 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етчер 54-12-53, приемная (3955) 54-81-6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лата за изготовление копий документов, предоставляемых по запросу акционеров на основании ст. 91 ФЗ «Об акционерных обществах» составляет 50 коп. застраниц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d-rt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3:54:00Z</dcterms:created>
  <dc:creator>ira</dc:creator>
  <dc:description/>
  <cp:keywords/>
  <dc:language>en-US</dc:language>
  <cp:lastModifiedBy>SamLab.ws</cp:lastModifiedBy>
  <cp:lastPrinted>2009-07-10T08:57:00Z</cp:lastPrinted>
  <dcterms:modified xsi:type="dcterms:W3CDTF">2011-03-24T09:10:00Z</dcterms:modified>
  <cp:revision>11</cp:revision>
  <dc:subject/>
  <dc:title>КАРТОЧКА ОСНОВНЫХ СВЕДЕНИЙ О ПРЕДПРИЯТИИ (ОРАНИЗАЦИИ)</dc:title>
</cp:coreProperties>
</file>